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应急管理部发布《淘汰落后危险化学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安全生产工艺技术设备目录（第二批）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落实中共中央办公厅、国务院办公厅《关于全面加强危险化学品安全生产工作的意见》和《中华人民共和国安全生产法》有关要求，持续提升化工和危险化学品企业本质安全水平和安全保障能力，应急管理部近日制定发布了《淘汰落后危险化学品安全生产工艺技术设备目录（第二批）》（以下简称《目录》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目录》坚持问题导向、结果导向，着力解决近年来典型事故暴露出的部分企业工艺技术设备落后、安全风险高的问题，通过刚性约束推动不符合安全要求的企业加大安全投入，采用安全、先进、可靠的工艺技术设备，从根本上消除事故隐患、从根本上解决问题。《目录》共列出酸碱交替的固定床过氧化氢生产工艺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落后工艺技术设备，包含工艺技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、设备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逐项明确了实施范围、淘汰改造时限和代替建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目录》实施工作要求各地区加强宣传引导，通过多种方式进行宣贯，组织企业对照《目录》自查，摸清底数、建立台账，确保应改尽改、能改快改，对逾期未完成的依法查处。组织专家加强指导帮扶，“一企一策”提升改造质量，督促企业做好改造期间安全生产工作，防止改造过程中发生事故。与化工老旧装置安全整治、高危工艺自动化改造等工作协同发力，抓好化工和危险化学品安全生产治本攻坚三年行动任务落实，以高水平安全保障高质量发展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cs="Times New Roman"/>
      <w:bCs/>
      <w:kern w:val="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2:00Z</dcterms:created>
  <dc:creator>Vera酱</dc:creator>
  <dc:description/>
  <dc:language>en-US</dc:language>
  <cp:lastModifiedBy>Administrator</cp:lastModifiedBy>
  <dcterms:modified xsi:type="dcterms:W3CDTF">2024-03-13T01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4776B14ED4E1B93F257EFFDA2362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